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Se il tuo occhio è semplice, tutto il tuo corpo sarà luminoso</w:t>
      </w:r>
    </w:p>
    <w:p>
      <w:pPr>
        <w:pStyle w:val="Normal"/>
        <w:spacing w:before="0" w:after="120"/>
        <w:jc w:val="both"/>
        <w:rPr>
          <w:rFonts w:ascii="Arial" w:hAnsi="Arial" w:cs="Arial"/>
        </w:rPr>
      </w:pPr>
      <w:r>
        <w:rPr>
          <w:rFonts w:cs="Arial" w:ascii="Arial" w:hAnsi="Arial"/>
        </w:rPr>
        <w:t>Nel Vangelo non solo nessuna parola è fuori posto, ma neanche gli eventi sono collocati fuori posto. Tutto invece è divinamente ordinato, collocato al suo giusto potso. La collocazione bene ordinata, anche temporalmente, è di grande aiuto perché ognuno possa fare uno stupendo viaggio nella verità di Cristo Gesù, procedendo di luce in luce e di splendore in splendore. Per convincerci di questa santa modalità che compone il Vangelo, è sufficiente osservare come l’evangelista Matteo presenta l’inizio della missione pubblica di Gesù, dopo il battesimo e la vittoria sulle tentazione nel deserto. Si compie in Lui e per Lui la profezia di Isaia.</w:t>
      </w:r>
    </w:p>
    <w:p>
      <w:pPr>
        <w:pStyle w:val="Normal"/>
        <w:spacing w:before="0" w:after="120"/>
        <w:jc w:val="both"/>
        <w:rPr>
          <w:rFonts w:ascii="Arial" w:hAnsi="Arial" w:cs="Arial"/>
          <w:i/>
          <w:i/>
        </w:rPr>
      </w:pPr>
      <w:r>
        <w:rPr>
          <w:rFonts w:cs="Arial" w:ascii="Arial" w:hAnsi="Arial"/>
          <w:i/>
        </w:rPr>
        <w:t xml:space="preserve">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t 4,12-17). </w:t>
      </w:r>
    </w:p>
    <w:p>
      <w:pPr>
        <w:pStyle w:val="Normal"/>
        <w:spacing w:before="0" w:after="120"/>
        <w:jc w:val="both"/>
        <w:rPr>
          <w:rFonts w:ascii="Arial" w:hAnsi="Arial" w:cs="Arial"/>
        </w:rPr>
      </w:pPr>
      <w:r>
        <w:rPr>
          <w:rFonts w:cs="Arial" w:ascii="Arial" w:hAnsi="Arial"/>
        </w:rPr>
        <w:t>Il popolo che abita nelle tenebre e in regione e ombra di morte non è solo il popolo dei figli di Abramo, né quanti sono della Tribù di Zàbulon e di Nèftali. Il mondo intero abita nelle tenebre e nell’ombra di morte. Tutta l’umanità è consumata dalle tenebre dell’idolatria, dell’immoralità, della falsità con la quale vive anche in una religione in se stessa vera, quale quella di Israele. Gesù è venuto per dare la vista ai ciechi, liberandoli da ogni oscurità. La liberazione dalla cecità e il dono della vista avviene perché Gesù ci dona i suoi occhi perché con essi possiamo vedere Dio, il vero Dio, gli uomini, tutti gli uomini, e ogni cosa della terra. Questo dono non è fatto fuori di Lui, ma in Lui. Abbiamo i suoi occhi se siamo una cosa sola con Lui, un solo corpo, una sola anima, un solo spirito, una sola vita. Se Lui è in noi e noi in Lui, allora vediamo con i suoi occhi, amiamo con il suo cuore, ci relazioniamo con Dio, gli uomini, le cose con la sapienza, la luce, la verità, l’intelligenza, la fortezza del suo Santo Spirito. Un solo corpo, una sola vita, un solo cuore, una sola visione: quella di Cristo in noi per opera dello Spirito di Dio.</w:t>
      </w:r>
    </w:p>
    <w:p>
      <w:pPr>
        <w:pStyle w:val="Normal"/>
        <w:spacing w:before="0" w:after="120"/>
        <w:jc w:val="both"/>
        <w:rPr>
          <w:rFonts w:ascii="Arial" w:hAnsi="Arial" w:cs="Arial"/>
        </w:rPr>
      </w:pPr>
      <w:r>
        <w:rPr>
          <w:rFonts w:cs="Arial" w:ascii="Arial" w:hAnsi="Arial"/>
        </w:rPr>
        <w:t xml:space="preserve">Chi si pone fuori di Cristo, chi abbandona Lui, chi non si lascia fare dallo Spirito Santo una sola vita in Lui e per Lui, mai potrà avere gli occhi di Gesù Signore e camminerà di tenebre in tenere, di morte in morte, di oscurità in oscurità. Cristo non è il Datore della Luce. È Lui la Luce ed è in Lui che la Luce si vive. Sradicarsi da Cristo Signore o non volersi piantare in Cristo Gesù è decidere di camminare di tenebra in tenebra fino al raggiungimento delle tenebre eterne. Vedere le cose della terra da ciechi e vederli con gli occhi di Cristo non è la stessa cosa. Vedere Dio e gli uomini con gli occhi di Cristo, giorno per giorno dati a noi dallo Spirito Santo, e vederli con gli occhi accecati dalla superbia e da ogni stoltezza, sono cose differenti. Gli occhi di Cristo si prendono se si in Cristo. Cristo sempre si dona per intero: corpo, anima, spirito, divinità, Parola, verità, giustizia, pace, santità, obbedienza, virtù, adorazione, ascolto. </w:t>
      </w:r>
    </w:p>
    <w:p>
      <w:pPr>
        <w:pStyle w:val="Normal"/>
        <w:spacing w:before="0" w:after="120"/>
        <w:jc w:val="both"/>
        <w:rPr>
          <w:rFonts w:ascii="Arial" w:hAnsi="Arial" w:cs="Arial"/>
          <w:i/>
          <w:i/>
        </w:rPr>
      </w:pPr>
      <w:r>
        <w:rPr>
          <w:rFonts w:cs="Arial" w:ascii="Arial" w:hAnsi="Arial"/>
          <w:i/>
        </w:rPr>
        <w:t xml:space="preserve">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 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 (Mt 6,16-23). </w:t>
      </w:r>
    </w:p>
    <w:p>
      <w:pPr>
        <w:pStyle w:val="Normal"/>
        <w:spacing w:before="0" w:after="120"/>
        <w:jc w:val="both"/>
        <w:rPr>
          <w:rFonts w:ascii="Arial" w:hAnsi="Arial" w:cs="Arial"/>
        </w:rPr>
      </w:pPr>
      <w:r>
        <w:rPr>
          <w:rFonts w:cs="Arial" w:ascii="Arial" w:hAnsi="Arial"/>
        </w:rPr>
        <w:t>Sempre il nostro occhio non sarà semplice se non è l’occhio di Cristo Gesù, ma anche sempre il nostro corpo sarà tenebroso se non formiamo un solo corpo con Gesù Signore. Un solo corpo, una sola vita, una sola obbedienza, una sola fede, abbiamo gli occhi di Cristo, vediamo con gli occhi di Cristo, siamo nella luce. È questa la grande stoltezza cristiana: pensare che Gesù venda i suoi occhi o li doni perché ognuno posa trapiantarseli senza di Lui, fuori di Lui. Si è i suoi occhi se si è il suo cuore, si è il suo cuore se si è la sua volontà, si è la sua volontà se si è la sua obbedienza, si è la sua obbedienza se si è il suo amore verso il Padre. Come Cristo vede con gli occhi del Padre e ama con il suo cuore, perché Lui è nel Padre e mai è fuori di Lui, così anche il cristiano deve essere una cosa sola con Cristo in Cristo, per vedere come Cristo e come Lui amare. Fuori di Cristo, senza Cristo, si è sempre in una grande tenebra. Si possono conoscere anche tutti gli dèi di questa terra, ma si conoscono dalle tenebre nelle tenebre.</w:t>
      </w:r>
    </w:p>
    <w:p>
      <w:pPr>
        <w:pStyle w:val="Normal"/>
        <w:spacing w:before="0" w:after="120"/>
        <w:jc w:val="both"/>
        <w:rPr>
          <w:rFonts w:ascii="Arial" w:hAnsi="Arial" w:cs="Arial"/>
        </w:rPr>
      </w:pPr>
      <w:r>
        <w:rPr>
          <w:rFonts w:cs="Arial" w:ascii="Arial" w:hAnsi="Arial"/>
        </w:rPr>
        <w:t xml:space="preserve">Vergine Maria, Madre della Redenzione, Angeli, Santi, fateci una sola vita con Cristo Gesù. </w:t>
      </w:r>
    </w:p>
    <w:p>
      <w:pPr>
        <w:pStyle w:val="Normal"/>
        <w:spacing w:before="0" w:after="120"/>
        <w:jc w:val="right"/>
        <w:rPr/>
      </w:pPr>
      <w:r>
        <w:rPr>
          <w:rFonts w:cs="Arial" w:ascii="Arial" w:hAnsi="Arial"/>
          <w:b/>
          <w:i/>
        </w:rPr>
        <w:t>14 Agost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32:00Z</dcterms:created>
  <dc:creator>pc</dc:creator>
  <dc:description/>
  <cp:keywords/>
  <dc:language>en-US</dc:language>
  <cp:lastModifiedBy>ACER</cp:lastModifiedBy>
  <cp:lastPrinted>2010-11-10T18:24:00Z</cp:lastPrinted>
  <dcterms:modified xsi:type="dcterms:W3CDTF">2016-08-03T07:32:00Z</dcterms:modified>
  <cp:revision>2</cp:revision>
  <dc:subject/>
  <dc:title>055SABATO 30</dc:title>
</cp:coreProperties>
</file>